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 ال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 ال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90"/>
        <w:gridCol w:w="1999"/>
        <w:gridCol w:w="1906"/>
        <w:gridCol w:w="1254"/>
        <w:gridCol w:w="2009"/>
        <w:gridCol w:w="2009"/>
        <w:gridCol w:w="2009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مويل الاستثماري والعقاري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تقات مالية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خاطر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تقات مالية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حليل المالي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خاطر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ييم الأصول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مويل الاستثماري والعقاري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ييم الأصول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حليل المالي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 ال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 ال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90"/>
        <w:gridCol w:w="1999"/>
        <w:gridCol w:w="1906"/>
        <w:gridCol w:w="1254"/>
        <w:gridCol w:w="2009"/>
        <w:gridCol w:w="2009"/>
        <w:gridCol w:w="2009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حليل المالي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مويل الاستثماري والعقاري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تقات مالية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ييم الأصول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خاطر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ييم الأصول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حليل المالي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تقات مالية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خاطر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إدارية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مويل الاستثماري والعقاري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62905</wp:posOffset>
                </wp:positionH>
                <wp:positionV relativeFrom="paragraph">
                  <wp:posOffset>-51435</wp:posOffset>
                </wp:positionV>
                <wp:extent cx="3495040" cy="7404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-4.0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-852805</wp:posOffset>
                </wp:positionV>
                <wp:extent cx="3978910" cy="152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2851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م الم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ثامن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15pt;mso-position-vertical-relative:text;margin-left:274.15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2851"/>
                      </w:tblGrid>
                      <w:tr>
                        <w:trPr/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 الم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ثامن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88"/>
        <w:gridCol w:w="1998"/>
        <w:gridCol w:w="1999"/>
        <w:gridCol w:w="1169"/>
        <w:gridCol w:w="2008"/>
        <w:gridCol w:w="2007"/>
        <w:gridCol w:w="2007"/>
      </w:tblGrid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المعلوم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الإداري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ييم الأصول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خاطر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ويل الاستثماري والعقاري 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خاطر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حليل المالي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قييم الأصول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المعلوم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الإداري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تقات مالية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حليل المالي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مويل الاستثماري والعقاري</w:t>
            </w:r>
          </w:p>
        </w:tc>
        <w:tc>
          <w:tcPr>
            <w:tcW w:w="11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تقات مالية</w:t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8:00Z</dcterms:created>
  <dc:creator>Dr. Usama Badawi</dc:creator>
  <dc:description/>
  <cp:keywords/>
  <dc:language>en-US</dc:language>
  <cp:lastModifiedBy>Dr. Raed Alkhasawneh</cp:lastModifiedBy>
  <cp:lastPrinted>2019-04-23T21:23:00Z</cp:lastPrinted>
  <dcterms:modified xsi:type="dcterms:W3CDTF">2024-12-27T15:06:00Z</dcterms:modified>
  <cp:revision>116</cp:revision>
  <dc:subject/>
  <dc:title/>
</cp:coreProperties>
</file>