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567680</wp:posOffset>
                </wp:positionH>
                <wp:positionV relativeFrom="paragraph">
                  <wp:posOffset>70485</wp:posOffset>
                </wp:positionV>
                <wp:extent cx="3495040" cy="7404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4041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كلية الدراسات التطبيق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خدمة 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58.3pt;mso-wrap-distance-left:9.05pt;mso-wrap-distance-right:9.05pt;mso-wrap-distance-top:3.6pt;mso-wrap-distance-bottom:3.6pt;margin-top:5.5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shd w:fill="31849B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كلية الدراسات التطبيق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خدمة المجتم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9780</wp:posOffset>
                </wp:positionH>
                <wp:positionV relativeFrom="paragraph">
                  <wp:posOffset>-853440</wp:posOffset>
                </wp:positionV>
                <wp:extent cx="397891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52400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1425"/>
                              <w:gridCol w:w="2851"/>
                            </w:tblGrid>
                            <w:tr>
                              <w:trPr/>
                              <w:tc>
                                <w:tcPr>
                                  <w:tcW w:w="6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ثاني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4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ق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علوم الما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ستـــــــــــــــــــــــــــــوى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السابع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طالب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ــــــــــــــــــــــــــــــــــ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13.3pt;height:120pt;mso-wrap-distance-left:9.05pt;mso-wrap-distance-right:9.05pt;mso-wrap-distance-top:0pt;mso-wrap-distance-bottom:0pt;margin-top:-67.2pt;mso-position-vertical-relative:text;margin-left:261.4pt;mso-position-horizontal-relative:text">
                <v:textbox>
                  <w:txbxContent>
                    <w:tbl>
                      <w:tblPr>
                        <w:bidiVisual w:val="true"/>
                        <w:tblW w:w="60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1425"/>
                        <w:gridCol w:w="2851"/>
                      </w:tblGrid>
                      <w:tr>
                        <w:trPr/>
                        <w:tc>
                          <w:tcPr>
                            <w:tcW w:w="6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ثان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144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ــــــــــــــــــــــــــ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لوم الما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ستـــــــــــــــــــــــــــــو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سابع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طالب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ــــــــــــــــــــــــــــــــــ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91"/>
        <w:gridCol w:w="1992"/>
        <w:gridCol w:w="1992"/>
        <w:gridCol w:w="1170"/>
        <w:gridCol w:w="2010"/>
        <w:gridCol w:w="2010"/>
        <w:gridCol w:w="2010"/>
      </w:tblGrid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:00-9.30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30-11.00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1.00-12.30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2.30-1.00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:00-2.30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.30-4.00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4:00-5:30</w:t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سويق الخدمات المالية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بنوك والتمويل الإسلامي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وضوعات خاصة في العلوم المالية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أمين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شروع التخرج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نوك والتمويل الإسلامي 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سويق الخدمات المالي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شروع التخرج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خطيط المالي الشخصي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خطيط المالي الشخصي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وضوعات خاصة في العلوم المالية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أمين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58775</wp:posOffset>
                </wp:positionH>
                <wp:positionV relativeFrom="paragraph">
                  <wp:posOffset>173355</wp:posOffset>
                </wp:positionV>
                <wp:extent cx="3495040" cy="355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معتمد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3.6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معتمد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319395</wp:posOffset>
                </wp:positionH>
                <wp:positionV relativeFrom="paragraph">
                  <wp:posOffset>168910</wp:posOffset>
                </wp:positionV>
                <wp:extent cx="3495040" cy="355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اتصا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3.3pt;mso-position-vertical-relative:text;margin-left:418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اتصا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567680</wp:posOffset>
                </wp:positionH>
                <wp:positionV relativeFrom="paragraph">
                  <wp:posOffset>70485</wp:posOffset>
                </wp:positionV>
                <wp:extent cx="3495040" cy="74041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4041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كلية الدراسات التطبيق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خدمة 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58.3pt;mso-wrap-distance-left:9.05pt;mso-wrap-distance-right:9.05pt;mso-wrap-distance-top:3.6pt;mso-wrap-distance-bottom:3.6pt;margin-top:5.5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shd w:fill="31849B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كلية الدراسات التطبيق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خدمة المجتم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9780</wp:posOffset>
                </wp:positionH>
                <wp:positionV relativeFrom="paragraph">
                  <wp:posOffset>-853440</wp:posOffset>
                </wp:positionV>
                <wp:extent cx="3978910" cy="1524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52400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1425"/>
                              <w:gridCol w:w="2851"/>
                            </w:tblGrid>
                            <w:tr>
                              <w:trPr/>
                              <w:tc>
                                <w:tcPr>
                                  <w:tcW w:w="6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ثاني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4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ق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علوم الما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ستـــــــــــــــــــــــــــــوى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السابع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طالب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ــــــــــــــــــــــــــــــــــ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13.3pt;height:120pt;mso-wrap-distance-left:9.05pt;mso-wrap-distance-right:9.05pt;mso-wrap-distance-top:0pt;mso-wrap-distance-bottom:0pt;margin-top:-67.2pt;mso-position-vertical-relative:text;margin-left:261.4pt;mso-position-horizontal-relative:text">
                <v:textbox>
                  <w:txbxContent>
                    <w:tbl>
                      <w:tblPr>
                        <w:bidiVisual w:val="true"/>
                        <w:tblW w:w="60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1425"/>
                        <w:gridCol w:w="2851"/>
                      </w:tblGrid>
                      <w:tr>
                        <w:trPr/>
                        <w:tc>
                          <w:tcPr>
                            <w:tcW w:w="6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ثان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144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ــــــــــــــــــــــــــ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لوم الما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ستـــــــــــــــــــــــــــــو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سابع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طالب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ــــــــــــــــــــــــــــــــــ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91"/>
        <w:gridCol w:w="1992"/>
        <w:gridCol w:w="1992"/>
        <w:gridCol w:w="1170"/>
        <w:gridCol w:w="2010"/>
        <w:gridCol w:w="2010"/>
        <w:gridCol w:w="2010"/>
      </w:tblGrid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:00-9.30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30-11.00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1.00-12.30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2.30-1.00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:00-2.30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.30-4.00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4:00-5:30</w:t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وضوعات خاصة في العلوم المالية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سويق الخدمات المالي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بنوك والتمويل الإسلامي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خطيط المالي الشخصي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سويق الخدمات المالي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أمين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أمين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خطيط المالي الشخصي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شروع التخرج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وضوعات خاصة في العلوم المالية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بنوك والتمويل الإسلامي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شروع التخرج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58775</wp:posOffset>
                </wp:positionH>
                <wp:positionV relativeFrom="paragraph">
                  <wp:posOffset>173355</wp:posOffset>
                </wp:positionV>
                <wp:extent cx="3495040" cy="355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معتمد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3.6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معتمد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319395</wp:posOffset>
                </wp:positionH>
                <wp:positionV relativeFrom="paragraph">
                  <wp:posOffset>168910</wp:posOffset>
                </wp:positionV>
                <wp:extent cx="3495040" cy="355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اتصا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3.3pt;mso-position-vertical-relative:text;margin-left:418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اتصا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567680</wp:posOffset>
                </wp:positionH>
                <wp:positionV relativeFrom="paragraph">
                  <wp:posOffset>70485</wp:posOffset>
                </wp:positionV>
                <wp:extent cx="3495040" cy="74041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4041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كلية الدراسات التطبيق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خدمة 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58.3pt;mso-wrap-distance-left:9.05pt;mso-wrap-distance-right:9.05pt;mso-wrap-distance-top:3.6pt;mso-wrap-distance-bottom:3.6pt;margin-top:5.5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shd w:fill="31849B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كلية الدراسات التطبيق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خدمة المجتم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9780</wp:posOffset>
                </wp:positionH>
                <wp:positionV relativeFrom="paragraph">
                  <wp:posOffset>-853440</wp:posOffset>
                </wp:positionV>
                <wp:extent cx="3978910" cy="1524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52400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1425"/>
                              <w:gridCol w:w="2851"/>
                            </w:tblGrid>
                            <w:tr>
                              <w:trPr/>
                              <w:tc>
                                <w:tcPr>
                                  <w:tcW w:w="6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ثاني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4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ق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علوم الما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ستـــــــــــــــــــــــــــــوى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السابع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ــــــــــــــــــــــــــــــــــ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13.3pt;height:120pt;mso-wrap-distance-left:9.05pt;mso-wrap-distance-right:9.05pt;mso-wrap-distance-top:0pt;mso-wrap-distance-bottom:0pt;margin-top:-67.2pt;mso-position-vertical-relative:text;margin-left:261.4pt;mso-position-horizontal-relative:text">
                <v:textbox>
                  <w:txbxContent>
                    <w:tbl>
                      <w:tblPr>
                        <w:bidiVisual w:val="true"/>
                        <w:tblW w:w="60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1425"/>
                        <w:gridCol w:w="2851"/>
                      </w:tblGrid>
                      <w:tr>
                        <w:trPr/>
                        <w:tc>
                          <w:tcPr>
                            <w:tcW w:w="6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ثان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144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ــــــــــــــــــــــــــ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لوم الما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ستـــــــــــــــــــــــــــــو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سابع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ــــــــــــــــــــــــــــــــــ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91"/>
        <w:gridCol w:w="1992"/>
        <w:gridCol w:w="1992"/>
        <w:gridCol w:w="1173"/>
        <w:gridCol w:w="2007"/>
        <w:gridCol w:w="2010"/>
        <w:gridCol w:w="2010"/>
      </w:tblGrid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:00-9.30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30-11.00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1.00-12.30</w:t>
            </w:r>
          </w:p>
        </w:tc>
        <w:tc>
          <w:tcPr>
            <w:tcW w:w="11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2.30-1.00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:00-2.30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.30-4.00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4:00-5:30</w:t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ويق الخدمات المالية  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وضوعات خاصة في العلوم المالية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شروع التخرج</w:t>
            </w:r>
          </w:p>
        </w:tc>
        <w:tc>
          <w:tcPr>
            <w:tcW w:w="11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لتخطيط المالي الشخصي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أمين</w:t>
            </w:r>
          </w:p>
        </w:tc>
        <w:tc>
          <w:tcPr>
            <w:tcW w:w="11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ضوعات خاصة في العلوم المالية 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شروع التخرج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ويق الخدمات المالية   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بنوك والتمويل الإسلامي</w:t>
            </w:r>
          </w:p>
        </w:tc>
        <w:tc>
          <w:tcPr>
            <w:tcW w:w="117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خطيط المالي الشخصي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بنوك والتمويل الإسلامي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142240</wp:posOffset>
                </wp:positionV>
                <wp:extent cx="3495040" cy="35560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معتمد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1.2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معتمد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586730</wp:posOffset>
                </wp:positionH>
                <wp:positionV relativeFrom="paragraph">
                  <wp:posOffset>161290</wp:posOffset>
                </wp:positionV>
                <wp:extent cx="3495040" cy="3556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اتصا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2.7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اتصا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900" w:gutter="0" w:header="720" w:top="776" w:footer="45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31820" cy="64452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3182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10:00Z</dcterms:created>
  <dc:creator>Dr. Usama Badawi</dc:creator>
  <dc:description/>
  <cp:keywords/>
  <dc:language>en-US</dc:language>
  <cp:lastModifiedBy>Dr. Raed Alkhasawneh</cp:lastModifiedBy>
  <cp:lastPrinted>2019-04-06T15:59:00Z</cp:lastPrinted>
  <dcterms:modified xsi:type="dcterms:W3CDTF">2024-12-27T15:03:00Z</dcterms:modified>
  <cp:revision>113</cp:revision>
  <dc:subject/>
  <dc:title/>
</cp:coreProperties>
</file>