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دارة الأ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دارة الأ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91"/>
        <w:gridCol w:w="1992"/>
        <w:gridCol w:w="1992"/>
        <w:gridCol w:w="1170"/>
        <w:gridCol w:w="2010"/>
        <w:gridCol w:w="2010"/>
        <w:gridCol w:w="2010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رية التنظيم وتصميم المنظمات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التغيير والتطوير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 الإداري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استراتيجي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عمليات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رية التنظيم وتصميم المنظمات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عمليات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التغيير والتطوير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 الإدار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استراتيجية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دارة الأ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دارة الأ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91"/>
        <w:gridCol w:w="1992"/>
        <w:gridCol w:w="1992"/>
        <w:gridCol w:w="1170"/>
        <w:gridCol w:w="2010"/>
        <w:gridCol w:w="2010"/>
        <w:gridCol w:w="2010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التغيير والتطوير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 الإدار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عمليات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استراتيجي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عمليات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 الإداري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استراتيج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رية التنظيم وتصميم المنظمات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رية التنظيم وتصميم المنظمات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التغيير والتطوير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1480</wp:posOffset>
                </wp:positionH>
                <wp:positionV relativeFrom="paragraph">
                  <wp:posOffset>-3810</wp:posOffset>
                </wp:positionV>
                <wp:extent cx="3495040" cy="74041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-0.3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9805</wp:posOffset>
                </wp:positionH>
                <wp:positionV relativeFrom="paragraph">
                  <wp:posOffset>-757555</wp:posOffset>
                </wp:positionV>
                <wp:extent cx="3978910" cy="152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دارة الأ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بع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59.65pt;mso-position-vertical-relative:text;margin-left:277.15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دارة الأ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بع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91"/>
        <w:gridCol w:w="1992"/>
        <w:gridCol w:w="1992"/>
        <w:gridCol w:w="1170"/>
        <w:gridCol w:w="2010"/>
        <w:gridCol w:w="2010"/>
        <w:gridCol w:w="2010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استراتيجي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 الإداري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عمليات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رية التنظيم وتصميم المنظمات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التغيير والتطوير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عمليات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التغيير والتطوير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 الإداري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رية التنظيم وتصميم المنظمات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استراتيج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0:00Z</dcterms:created>
  <dc:creator>Dr. Usama Badawi</dc:creator>
  <dc:description/>
  <cp:keywords/>
  <dc:language>en-US</dc:language>
  <cp:lastModifiedBy>Dr. Raed Alkhasawneh</cp:lastModifiedBy>
  <cp:lastPrinted>2019-05-04T14:52:00Z</cp:lastPrinted>
  <dcterms:modified xsi:type="dcterms:W3CDTF">2024-12-27T15:54:00Z</dcterms:modified>
  <cp:revision>112</cp:revision>
  <dc:subject/>
  <dc:title/>
</cp:coreProperties>
</file>