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7"/>
        <w:gridCol w:w="2006"/>
        <w:gridCol w:w="1994"/>
        <w:gridCol w:w="1171"/>
        <w:gridCol w:w="2006"/>
        <w:gridCol w:w="2006"/>
        <w:gridCol w:w="2006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استراتيجي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بنوك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واق والمؤسسات المالي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حافظ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ارير المالية وتحليل القوائم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بنوك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ارير المالية وتحليل القوائ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استراتيجي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واق والمؤسسات المالي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حافظ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14630</wp:posOffset>
                </wp:positionV>
                <wp:extent cx="349504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6.9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5715</wp:posOffset>
                </wp:positionV>
                <wp:extent cx="3495040" cy="740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0.4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-864235</wp:posOffset>
                </wp:positionV>
                <wp:extent cx="3978910" cy="152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8.05pt;mso-position-vertical-relative:text;margin-left:255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5"/>
        <w:gridCol w:w="2004"/>
        <w:gridCol w:w="1993"/>
        <w:gridCol w:w="1168"/>
        <w:gridCol w:w="2018"/>
        <w:gridCol w:w="2003"/>
        <w:gridCol w:w="2003"/>
      </w:tblGrid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ارير المالية وتحليل القوائم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واق والمؤسسات المالية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بنو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حافظ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استراتيجية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حافظ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استراتيجي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ارير المالية وتحليل القوائ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بنوك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واق والمؤسسات المالية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8:00Z</dcterms:created>
  <dc:creator>Dr. Usama Badawi</dc:creator>
  <dc:description/>
  <cp:keywords/>
  <dc:language>en-US</dc:language>
  <cp:lastModifiedBy>Dr. Raed Alkhasawneh</cp:lastModifiedBy>
  <cp:lastPrinted>2020-04-13T21:55:00Z</cp:lastPrinted>
  <dcterms:modified xsi:type="dcterms:W3CDTF">2024-12-27T15:01:00Z</dcterms:modified>
  <cp:revision>107</cp:revision>
  <dc:subject/>
  <dc:title/>
</cp:coreProperties>
</file>