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دس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دس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8"/>
        <w:gridCol w:w="1995"/>
        <w:gridCol w:w="1994"/>
        <w:gridCol w:w="1180"/>
        <w:gridCol w:w="2007"/>
        <w:gridCol w:w="2006"/>
        <w:gridCol w:w="2006"/>
      </w:tblGrid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سبه ماليه متوسط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 معلومات محاسبية  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سبه ماليه متوسط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سبة الحكومية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منشأة التجزئة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سبة الحكوم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ادارية متوسط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محاسب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ادارية متوسط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منشأة التجزئة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01005</wp:posOffset>
                </wp:positionH>
                <wp:positionV relativeFrom="paragraph">
                  <wp:posOffset>4381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3.4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-833755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دس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5.65pt;mso-position-vertical-relative:text;margin-left:271.15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دس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7"/>
        <w:gridCol w:w="2005"/>
        <w:gridCol w:w="2084"/>
        <w:gridCol w:w="1079"/>
        <w:gridCol w:w="2007"/>
        <w:gridCol w:w="2007"/>
        <w:gridCol w:w="2006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منشأة التجزئة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محاسب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سبه ماليه متوسط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ادارية متوسطة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سبة الحكومية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سبه ماليه متوسط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سبة الحكومية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منشأة التجزئة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ادارية متوسطة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محاسب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21:00Z</dcterms:created>
  <dc:creator>Dr. Usama Badawi</dc:creator>
  <dc:description/>
  <cp:keywords/>
  <dc:language>en-US</dc:language>
  <cp:lastModifiedBy>Dr. Raed Alkhasawneh</cp:lastModifiedBy>
  <cp:lastPrinted>2019-04-06T16:10:00Z</cp:lastPrinted>
  <dcterms:modified xsi:type="dcterms:W3CDTF">2024-12-27T15:33:00Z</dcterms:modified>
  <cp:revision>121</cp:revision>
  <dc:subject/>
  <dc:title/>
</cp:coreProperties>
</file>